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АЯ ИНСПЕКЦИЯ ПО НАДЗОРУ ЗА ТЕХНИЧЕСКИМ СОСТОЯНИЕМ САМОХОДНЫХ МАШИН И ДРУГИХ ВИДОВ ТЕХНИКИ КИРОВСКОЙ ОБЛАСТИ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0.07.2018                                    г. Киров                                                 №  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/>
      </w:pPr>
      <w:r>
        <w:rPr>
          <w:b/>
          <w:sz w:val="28"/>
          <w:szCs w:val="28"/>
        </w:rPr>
        <w:t>О проведении оценки эффективности деятельности должностных лиц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ведения оценки эффективности деятельности должностных лиц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еречень показателей эффективности деятельности должностных лиц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форму оценки эффективности деятельности должностных лиц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организационно-надзорной работы обеспечить ежегодное проведение оценки эффективности деятельности должностных лиц, ответственных за профилактику коррупционных и иных правонарушений.</w:t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Н.В. Сбо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left="5041" w:hanging="0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по надзору за техническим состоянием самоходных машин и других видов техники Киров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left="5041" w:hanging="0"/>
        <w:rPr/>
      </w:pPr>
      <w:r>
        <w:rPr>
          <w:sz w:val="28"/>
          <w:szCs w:val="28"/>
        </w:rPr>
        <w:t>от 20.07.201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№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</w:rPr>
        <w:t xml:space="preserve">оценки эффективности </w:t>
      </w:r>
      <w:r>
        <w:rPr>
          <w:rFonts w:eastAsia="Calibri"/>
          <w:b/>
          <w:sz w:val="28"/>
          <w:szCs w:val="28"/>
          <w:lang w:eastAsia="en-US"/>
        </w:rPr>
        <w:t>деятельности должностных лиц</w:t>
      </w:r>
      <w:r>
        <w:rPr>
          <w:b/>
          <w:sz w:val="28"/>
          <w:szCs w:val="28"/>
        </w:rPr>
        <w:t xml:space="preserve">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48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1. Методика проведения оценки эффективности деятельности </w:t>
      </w:r>
      <w:r>
        <w:rPr>
          <w:sz w:val="28"/>
          <w:szCs w:val="28"/>
        </w:rPr>
        <w:t>должностных лиц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яет порядок</w:t>
      </w:r>
      <w:r>
        <w:rPr>
          <w:spacing w:val="-3"/>
          <w:sz w:val="28"/>
          <w:szCs w:val="28"/>
        </w:rPr>
        <w:t xml:space="preserve"> проведения оценки эффективности деятельности</w:t>
      </w:r>
      <w:r>
        <w:rPr>
          <w:sz w:val="28"/>
          <w:szCs w:val="28"/>
        </w:rPr>
        <w:t xml:space="preserve"> должностных лиц отдела организационно-надзорной работы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 (далее – должностные ли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2. Оценка эффективности деятельности </w:t>
      </w:r>
      <w:r>
        <w:rPr>
          <w:sz w:val="28"/>
          <w:szCs w:val="28"/>
        </w:rPr>
        <w:t>должностных лиц</w:t>
      </w:r>
      <w:r>
        <w:rPr>
          <w:spacing w:val="-4"/>
          <w:sz w:val="28"/>
          <w:szCs w:val="28"/>
        </w:rPr>
        <w:t xml:space="preserve"> проводится в соответствии с функциями, возложенными Положением об отделе организационно-надзорной работы в отношении государственных гражданских служащих государственной инспекции по надзору за техническим состоянием самоходных машин и других видов техники Кировской области (далее – инспекц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Оценка эффективности деятельности должностных лиц проводится ежегодно, не позднее 01 февраля года, следующего за отчетным, за отчетный период с 01 января по 31 декабря на основе показателей, характеризующих эффективность осуществления должностными лицами возложенных на них функ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Оценка эффективности деятельности должностных лиц проводится в баллах на основ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утренних показателей (показателей, отражающих текущую деятельность должностных лиц, показателей результативности деятельности должностных лиц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его показателя, определяемого по итогам онлайн-опроса гражда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5. Онлайн-опрос </w:t>
      </w:r>
      <w:r>
        <w:rPr>
          <w:rFonts w:eastAsia="Calibri"/>
          <w:sz w:val="28"/>
          <w:szCs w:val="28"/>
          <w:lang w:eastAsia="en-US"/>
        </w:rPr>
        <w:t xml:space="preserve">граждан проводится ежегодно, с 01 июля по 31 декабря, путем размещения на официальном информационном сайте государственной инспекции по надзору за техническим состоянием самоходных машин и других видов техники Кировской области вопроса «Как Вы оцениваете работу, проводимую должностными лицами в 20… году?» и вариантов ответа («высокий уровень», «средний уровень», «низкий уровень») с возможностью проголосовать за один из представленных ответов (с последующим отображением результата голосования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 пять рабочих дней до начала онлайн-опроса осуществляется информационное оповещение граждан через средства массовой информации и иными способами (размещение информации на официальном информационном сайте государственной инспекции по надзору за техническим состоянием самоходных машин и других видов техники Кировской области, информационном стенде по противодействию коррупции) о проведении соответствующего онлайн-опроса гражда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личеству граждан, участвующих в онлайн-опросе, не предъявляю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Оценка эффективности деятельности должностных лиц проводится по 100-бальной шкале  путем сложения  (вычитания) показателей по каждому разделу перечня показателей эффективности деятельности должностных лиц, утвержденного настоящим распоряжение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уммарный оценочный балл составляет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I –  40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II – 15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III – 5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IV – 20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V – 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Эффективность деятельности должностных лиц считается высокой при итоговом результате, равном от 90 до 100 бал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 Эффективность деятельности должностных лиц считается средней при итоговом результате, равном от 70 до 90 бал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 Эффективность деятельности должностных лиц считается низкой при итоговом результате, равном от 50 до 70 бал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 Эффективность деятельности должностных лиц считается неудовлетворительной при итоговом результате менее 50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left="5041" w:hanging="0"/>
        <w:rPr/>
      </w:pPr>
      <w:r>
        <w:rPr>
          <w:sz w:val="28"/>
          <w:szCs w:val="28"/>
        </w:rPr>
        <w:t>государственной инспекции по надзору за техническим состоянием самоходных машин и других видов техники Киров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left="5041" w:hanging="0"/>
        <w:rPr/>
      </w:pPr>
      <w:r>
        <w:rPr>
          <w:sz w:val="28"/>
          <w:szCs w:val="28"/>
        </w:rPr>
        <w:t>от 20.07.201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№ 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43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23" w:right="45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эффективности деятельности должностных лиц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6"/>
        <w:gridCol w:w="5103"/>
        <w:gridCol w:w="2410"/>
        <w:gridCol w:w="1217"/>
        <w:gridCol w:w="23"/>
      </w:tblGrid>
      <w:tr>
        <w:trPr>
          <w:tblHeader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обеспечению исполнения антикор</w:t>
              <w:softHyphen/>
              <w:t>рупцион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отражающие текущую деятельность должностных лиц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 (далее – должностные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Штатная численность должностных лиц к общей штатной численност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до 2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 и боле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 xml:space="preserve">менее 1 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сотрудников, прошедших специализированное обучение по программам противодействия коррупции за последние 3 года к фактической чис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% до 50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% до  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сотрудников, имеющих опыт работы в сфере противодействия коррупции более 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боле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Наличие перечня нормативных правовых актов в сфере противо</w:t>
              <w:softHyphen/>
              <w:t>действия коррупции, обязательных для ознакомления лицами при назначении на: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лжности государственной гражданской службы Кировской области в инсп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регистрации уведомлений о фактах обращения в целях склонения к совершению коррупционных правонарушений и журнала регистрации уведомлений о получении подарков в связи с протокольными мероприятиями, служебными командировками или другими официальными мероприят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 журнала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урнал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2 журнала и боле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Принятие мер по выявлению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В инспек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 реже 1 раза в год проводится оценка корруп</w:t>
              <w:softHyphen/>
              <w:t>ционных рисков, на основе кото</w:t>
              <w:softHyphen/>
              <w:t>рой формируется, обновляется пе</w:t>
              <w:softHyphen/>
              <w:t>речень должностей, при замеще</w:t>
              <w:softHyphen/>
              <w:t>нии которых лица обязаны пред</w:t>
              <w:softHyphen/>
              <w:t>ставлять сведения о доходах, расходах, об имуществе и обязательствах имущественного характера (в случае, если обновление перечня не требуется, ставится балл как за реализованное мероприя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лиц, представивших сведения о доходах, расходах, об имуществе и обязательствах имущественного характера (далее – сведения о доходах) несвоевременно, а также не представивших их по неуважительной причине, от общего числа лиц, обязанных представлять такие свед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 и более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уведомлений представителя нанимателя о выполнении иной оплачиваемой работы, направленных представителю нанимателя до начала выполнения работы, от общего числа вышеуказанных уведомлений (если иная оплачиваемая работа не выполняется, то ставится балл как за реализованное мероприяти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и боле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случаев возможности возник</w:t>
              <w:softHyphen/>
              <w:t>новения (возникновения) конфликта интересов, по которым приняты установленные законодательством Российской Федерации меры по их предотвращению (урегулированию), от общего числа установленных случаев возможности возникновения (возникновения) конфликта интересов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инспекции по соблюдению требований к служебному поведению государственных гражданских служащих и урегулированию конфликта интересов (далее – комиссия по урегулированию конфли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орядке обращения в комиссию по урегулированию конфликта и ее составе на официальном сайте инсп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деятельности комиссии по урегулированию конфликта (обзор деятельности комиссии по урегулированию конфликта и принятых на ее заседаниях решений, опубликованных без указания персональных данных) размещена на официальном сайте инспекции (при отсутствии оснований для заседания комиссии по урегулированию конфликта ставится балл как за реализованное мероприя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копий протоколов заседаний комиссии по урегулированию конфликта, направленных в срок начальнику инспекции, гражданскому служащему и иным лицам, от общего числа протоколов заседаний комиссии по урегулированию конфликта (при отсутствии оснований для заседания комиссии по урегулированию конфликта ставится балл как за реализованное мероприяти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и боле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Наличие отдельного дела для хранения материалов, связанных с работой комиссии по урегулированию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государ</w:t>
              <w:softHyphen/>
              <w:t>ственными гражданскими служащими обязанности уведомлять представителя нанимателя (работодателя), органы прокуратуры Рос</w:t>
              <w:softHyphen/>
              <w:t>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ативном правовом акте инспекции закреплен порядок направления уведомлений о фактах обращения в целях склонения государственных гражданских служащих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уведомлений представителя нанимателя о фактах обращения в целях склонения государственных гражданских служащих к совершению коррупционных правонарушений, по которым должностными лицами направлена информация в правоохранительные органы, от общего числа вышеуказанных уведомлений (если указанные уведомления не поступали, то ставится балл как за реализованное мероприяти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ок све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проверок, при проведении которых были направлены запросы в государственные органы и организации, от общего числа проверок (если направление запросов не требовалось, то ставится балл как за реализованное мероприяти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и бол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проверок, проведенных в установленный срок, от общего числа проведенных проверок (если проведение проверок не требовалось, то ставится балл как за реализованное мероприяти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5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и бол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проверок сведений о наличии (отсутствии) судимости и (или) факта уголовного преследования при поступлении на государственную службу гражданскую службу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5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% до 100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сообщений работодателей о заключении трудового договора или гражданско-правового договора в течение месяца стоимостью более ста тысяч рублей  с гражданином, замещавшим должности государственной  гражданский службы, включенные в перечень должностей, осуществление полномочий по которым влечет представление сведений о доходах, расходах, об имуществе и обязательствах имущественного характера, проанализированных в целях выявления лиц, не получивших со</w:t>
              <w:softHyphen/>
              <w:t>гласия комиссии по урегулированию конфликта, от общего числа поступившей по данному вопросу информации (если информация не поступала, то ставится балл как за реализованное меро</w:t>
              <w:softHyphen/>
              <w:t>прияти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5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% до 100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Подготовка в пределах своей ком</w:t>
              <w:softHyphen/>
              <w:t>петенции проектов нормативных правовых актов по вопросам про</w:t>
              <w:softHyphen/>
              <w:t>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 xml:space="preserve">Наличие нормативных правовых актов по обеспечению исполнения антикоррупционного законодательства, в том числе: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 xml:space="preserve">порядка сообщения о получении подарка в связи с протокольными мероприятиями, служебными командировками и другими официалными мероприятиями, участие в которых связано с исполнением служебных (должностных) обязанностей, его сдачи, оценки и реализации (выкупа);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порядка предварительного уведомления государственными гражданскими служащими представителя нанимателя о выполнении иной оплачиваемой работы, не влекущей за собой конфликта интересов;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положения о комиссии по соблюдению требований к служебному поведению государственных гражданских служащих и урегулированию конфликта ин</w:t>
              <w:softHyphen/>
              <w:t>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кумента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3 документа и боле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уального плана проти</w:t>
              <w:softHyphen/>
              <w:t>водействия коррупции в инсп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Мероприятия, включенные в план противодействия коррупции на отчетный период, но не реализованные в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за каждое не исполненное в срок мероприяти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сведений о доходах, в отношении которых проводится анализ, от общего числа представленных сведений о доходах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и менее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и более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 xml:space="preserve">В рамках анализа представленных сведений сопоставляется справка о доходах за отчетный период со справками о доходах за три предшествующих периода (в случае их наличия), а также с иной имеющейся в распоряжении инспекции информацией об имущественном положении, осуществляемых полномочиях лица, представившего сведения о доход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должностных лиц в пределах своей компетенции в обеспечении размещения сведений о доходах на официальном сайте инспе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Сведения о доходах за отчетный период опубликованы на официальном сайте инспекции в порядке, объеме и срок, установленные нормативными правовыми актам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Сведения о доходах за отчетный период, а также сведения за предшествующие отчетные периоды опубликованы на официальном сайте инспекции без ограничений доступа в машиночитаемом форм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.9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Уточненные сведения о доходах  своевременно размещены на официальном сайте инспекции (если внесение изменений не требовалось, то ставится балл как за реализованное мероприя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Осуществление иных функций в области противодействия коррупции в соответствии с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 по разделу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Показатели деятельности должностных лиц по антикоррупционному просв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государственных служащих, ознакомленных с нормативными правовыми актами в сфере противодействия коррупции, обязательными для ознакомления, от общего числа государственных служащих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5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% до 85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 и боле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Организация обучающих семинаров (иных ознакомительных мероприятий по антикоррупционной тематике) для лиц, поступающих на государственную гражданскую службу, в том числе ознакомление под подпись с: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ом этики и служебного по</w:t>
              <w:softHyphen/>
              <w:t>ведения государственных гражданских служащих органов исполнительной власти Кировской области;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ами и ограничениями;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правилами служебного распорядка;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ми по стилю одежды в служеб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Проведение семинаров и иных обучающих мероприятий по антикоррупционной 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1 – 2 мероприятия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3 и более мероприят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Наличие механизмов контроля освоения полученных знаний (тестирование, личная беседа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, пособий и иных методическ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 по разделу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й открытости деятельности инспекц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 xml:space="preserve">Простота доступа к подразделу официального сайта инспекции, посвященному вопросам противодействия коррупции (количество переходов по гиперссылке, необходимое для доступа </w:t>
              <w:br/>
              <w:t>к подразделу с главной страни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2 и более перехода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>менее 2 пере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Подраздел «Нормативные правовые и иные акты в сфере противодействия коррупции» содержит список гиперссылок нормативных правовых актов и иных актов (локальных нормативных актов) по вопросам противодействия коррупции с приложением файлов, со</w:t>
              <w:softHyphen/>
              <w:t>держащих полный текст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Подраздел «Антикоррупционная экспертиза» содержит гиперссылку, перекрестную с гиперссылкой, при переходе по которой осуществляется доступ к официальному сайту, созданному для размещения проектов нормативных правовых актов Губернатора и Правительства Кировской области (http://www.kirovreg.ru/publ/AkoPR.nsf/NewDocs?OpenVie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 xml:space="preserve">Подраздел содержит контактную информацию для направления сообщений о фактах коррупции (адреса для направления письменных обращений, наличие телефонов довер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 по разделу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дея</w:t>
              <w:softHyphen/>
              <w:t>тельности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обращений граждан, содержащих сведения о совершении коррупционных правонарушений, несоблюдении требований к служебному поведению, по которым  должностные лица инициировали проверку по данному случаю, от общего числа вышеуказанных обращений граждан (в случае если обращения граждан в отчетном периоде не поступали, ставится балл как за реализованное мероприяти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%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и боле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лиц, в отношении которых органами прокуратуры Российской Федерации в отчетном периоде выявлены случаи представления неполных (недостоверных) сведений, от общего числа лиц, в отношении которых были проведены проверки (если проверка не осуществлялась, то ставится балл как за реализо</w:t>
              <w:softHyphen/>
              <w:t>ванное мероприяти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и более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Доля лиц, в отношении которых органами прокуратуры Российской Федерации в отчетном периоде выявлены случаи несоблюдения иных запретов и ограничений, связанных с прохождением государственной гражданской службы, от общего числа лиц, в отношении которых были проведены проверки (если проверка не осуществлялась, то ставится балл как за реализованное мероприяти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и более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Количество случаев восстановления в должности (отмены приказа о наложении взыскания) по результатам оспаривания взысканий за совершение коррупционных правонарушений по причине нарушения порядка привлечения к ответственности (несоблюдение сроков проведения проверки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случа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 по разделу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Показатель, определяемый по итогам онлайн-опрос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Оценка работы по противодействию коррупции, проводимой должностными лицами в инспекции, которая дана гражданами по результатам онлайн-опроса, проводимого в режиме реального времени на официальном сайте инспекции (при равном количестве голосов начисляется более высокий бал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 по разделу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left="5041" w:hanging="0"/>
        <w:rPr/>
      </w:pPr>
      <w:r>
        <w:rPr>
          <w:sz w:val="28"/>
          <w:szCs w:val="28"/>
        </w:rPr>
        <w:t>государственной инспекции по надзору за техническим состоянием самоходных машин и других видов техники Киров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0" w:leader="none"/>
        </w:tabs>
        <w:autoSpaceDE w:val="false"/>
        <w:ind w:left="5041" w:hanging="0"/>
        <w:rPr/>
      </w:pPr>
      <w:r>
        <w:rPr>
          <w:sz w:val="28"/>
          <w:szCs w:val="28"/>
        </w:rPr>
        <w:t>от 20.07.201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№ 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ind w:left="23" w:right="45" w:hanging="23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ФОРМА </w:t>
      </w:r>
    </w:p>
    <w:p>
      <w:pPr>
        <w:pStyle w:val="Normal"/>
        <w:ind w:left="23" w:right="45" w:hanging="23"/>
        <w:jc w:val="center"/>
        <w:rPr/>
      </w:pPr>
      <w:r>
        <w:rPr>
          <w:b/>
          <w:color w:val="000000"/>
          <w:sz w:val="28"/>
          <w:szCs w:val="28"/>
          <w:lang w:eastAsia="en-US"/>
        </w:rPr>
        <w:t>оценки эффективности деятельности</w:t>
      </w:r>
      <w:r>
        <w:rPr>
          <w:b/>
          <w:sz w:val="28"/>
          <w:szCs w:val="28"/>
        </w:rPr>
        <w:t xml:space="preserve"> должностных лиц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</w:t>
      </w:r>
    </w:p>
    <w:p>
      <w:pPr>
        <w:pStyle w:val="Normal"/>
        <w:ind w:left="23" w:right="45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6"/>
        <w:gridCol w:w="1346"/>
        <w:gridCol w:w="1346"/>
        <w:gridCol w:w="1650"/>
        <w:gridCol w:w="2605"/>
      </w:tblGrid>
      <w:tr>
        <w:trPr/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уммарный бал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Итоговый балл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по разделу </w:t>
            </w:r>
            <w:r>
              <w:rPr>
                <w:rFonts w:eastAsia="Calibri"/>
                <w:color w:val="000000"/>
                <w:sz w:val="28"/>
                <w:szCs w:val="22"/>
                <w:lang w:val="en-US" w:eastAsia="en-US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по разделу </w:t>
            </w:r>
            <w:r>
              <w:rPr>
                <w:rFonts w:eastAsia="Calibri"/>
                <w:color w:val="000000"/>
                <w:sz w:val="28"/>
                <w:szCs w:val="22"/>
                <w:lang w:val="en-US" w:eastAsia="en-US"/>
              </w:rPr>
              <w:t>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по разделу </w:t>
            </w:r>
            <w:r>
              <w:rPr>
                <w:rFonts w:eastAsia="Calibri"/>
                <w:color w:val="000000"/>
                <w:sz w:val="28"/>
                <w:szCs w:val="22"/>
                <w:lang w:val="en-US" w:eastAsia="en-US"/>
              </w:rPr>
              <w:t>I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по разделу </w:t>
            </w:r>
            <w:r>
              <w:rPr>
                <w:rFonts w:eastAsia="Calibri"/>
                <w:color w:val="000000"/>
                <w:sz w:val="28"/>
                <w:szCs w:val="22"/>
                <w:lang w:val="en-US" w:eastAsia="en-US"/>
              </w:rPr>
              <w:t>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по разделу </w:t>
            </w:r>
            <w:r>
              <w:rPr>
                <w:rFonts w:eastAsia="Calibri"/>
                <w:color w:val="000000"/>
                <w:sz w:val="28"/>
                <w:szCs w:val="22"/>
                <w:lang w:val="en-US" w:eastAsia="en-US"/>
              </w:rPr>
              <w:t>V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EYInterstate Light;Times New Roman" w:hAnsi="EYInterstate Light;Times New Roman" w:cs="EYInterstate Ligh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lang w:val="en-US"/>
    </w:rPr>
  </w:style>
  <w:style w:type="character" w:styleId="Style18">
    <w:name w:val="Тема примечания Знак"/>
    <w:qFormat/>
    <w:rPr>
      <w:b/>
      <w:bCs/>
      <w:color w:val="000000"/>
      <w:lang w:val="en-US"/>
    </w:rPr>
  </w:style>
  <w:style w:type="character" w:styleId="Style19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lang w:val="en-US"/>
    </w:rPr>
  </w:style>
  <w:style w:type="paragraph" w:styleId="Style21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color w:val="000000"/>
      <w:sz w:val="26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0:00Z</dcterms:created>
  <dc:creator>Bill</dc:creator>
  <dc:description/>
  <dc:language>en-US</dc:language>
  <cp:lastModifiedBy>БондарчукОЕ</cp:lastModifiedBy>
  <cp:lastPrinted>2018-08-02T09:11:00Z</cp:lastPrinted>
  <dcterms:modified xsi:type="dcterms:W3CDTF">2019-01-18T08:10:00Z</dcterms:modified>
  <cp:revision>2</cp:revision>
  <dc:subject/>
  <dc:title>ПРОТОКОЛ</dc:title>
</cp:coreProperties>
</file>